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G.VI.7151.5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niejszym oświadczam, że znane mi są warunki przetargu wynikające z ogłoszenia Burmistrza Miasta Radymna, z dnia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bidi="ar-SA"/>
        </w:rPr>
        <w:t>24.11</w:t>
      </w:r>
      <w:r>
        <w:rPr>
          <w:rFonts w:cs="Times New Roman" w:ascii="Times New Roman" w:hAnsi="Times New Roman"/>
          <w:sz w:val="28"/>
          <w:szCs w:val="28"/>
        </w:rPr>
        <w:t>.2021 r. o przetargu na wynajem lokalu użytkowego o powierzchni 9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bidi="ar-SA"/>
        </w:rPr>
        <w:t>2,00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10 w Radymnie i przyjmuję je bez zastrzeżeń oraz oświadczam, że zapoznałem się z klauzulą w zakresie przetwarzania danych osobowych w niniejszym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dc:language>en-US</dc:language>
  <cp:lastModifiedBy/>
  <dcterms:modified xsi:type="dcterms:W3CDTF">2021-11-24T13:40:32Z</dcterms:modified>
  <cp:revision>4</cp:revision>
  <dc:subject/>
  <dc:title/>
</cp:coreProperties>
</file>